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  <w:t>GUÍA DE CURSO (AÑO 2015 - Plan 20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 xml:space="preserve">Módulo de Psicología, Módulo de Articulación de Saber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y Módulo Metodológ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br/>
        <w:t>SEMINARIOS OPTATIV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000000"/>
          <w:sz w:val="26"/>
          <w:szCs w:val="26"/>
          <w:lang w:val="en-US"/>
        </w:rPr>
      </w:pPr>
      <w:r>
        <w:rPr>
          <w:rFonts w:cs="Calibri" w:ascii="Arial" w:hAnsi="Arial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709"/>
        <w:gridCol w:w="5929"/>
      </w:tblGrid>
      <w:tr>
        <w:trPr>
          <w:trHeight w:val="943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INSTIT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CENUR DEL LITORAL NORTE SEDE SAL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U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SICOLOGIA Y EDUC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DOCENTE RESPONSABLE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DEL CU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UCIA HOLL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iclo y Semestre: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Marque con una cruz una sola opción de Semestre</w:t>
      </w:r>
    </w:p>
    <w:p>
      <w:pPr>
        <w:pStyle w:val="Normal"/>
        <w:tabs>
          <w:tab w:val="clear" w:pos="708"/>
          <w:tab w:val="left" w:pos="3464" w:leader="none"/>
        </w:tabs>
        <w:autoSpaceDE w:val="false"/>
        <w:spacing w:lineRule="auto" w:line="240" w:before="0" w:after="0"/>
        <w:rPr>
          <w:rFonts w:ascii="Arial" w:hAnsi="Arial" w:cs="Calibri"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 w:ascii="Arial" w:hAnsi="Arial"/>
          <w:i/>
          <w:iCs/>
          <w:color w:val="000000"/>
          <w:sz w:val="20"/>
          <w:szCs w:val="20"/>
          <w:lang w:val="en-US"/>
        </w:rPr>
      </w:r>
    </w:p>
    <w:tbl>
      <w:tblPr>
        <w:tblW w:w="9563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6"/>
        <w:gridCol w:w="4185"/>
        <w:gridCol w:w="4572"/>
      </w:tblGrid>
      <w:tr>
        <w:trPr>
          <w:trHeight w:val="20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pacing w:lineRule="auto" w:line="240" w:before="0" w:after="0"/>
              <w:ind w:left="5" w:right="-595" w:firstLine="45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autoSpaceDE w:val="false"/>
              <w:spacing w:lineRule="auto" w:line="240" w:before="0" w:after="0"/>
              <w:ind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to semestre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to semestre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iclo de Formación Integral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ascii="Arial" w:hAnsi="Arial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Arial" w:hAnsi="Arial"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napToGrid w:val="false"/>
              <w:spacing w:lineRule="auto" w:line="240" w:before="0" w:after="0"/>
              <w:ind w:left="5" w:right="-595" w:firstLine="45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autoSpaceDE w:val="false"/>
              <w:spacing w:lineRule="auto" w:line="240" w:before="0" w:after="0"/>
              <w:ind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mo semestre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vo semestre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iclo de Graduación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ascii="Arial" w:hAnsi="Arial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Arial" w:hAnsi="Arial"/>
                <w:i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MÓDULO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arque con una cruz una sola opción</w:t>
      </w:r>
    </w:p>
    <w:tbl>
      <w:tblPr>
        <w:tblW w:w="895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0"/>
        <w:gridCol w:w="1560"/>
        <w:gridCol w:w="810"/>
        <w:gridCol w:w="630"/>
        <w:gridCol w:w="1950"/>
        <w:gridCol w:w="750"/>
        <w:gridCol w:w="660"/>
        <w:gridCol w:w="2051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napToGrid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Psic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napToGrid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Articulación </w:t>
              <w:br/>
              <w:t>de sabe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ascii="Arial" w:hAnsi="Arial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Metodológ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 xml:space="preserve">CRÉDITOS:   5        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en-US"/>
        </w:rPr>
        <w:t>REGLAMENTADO OBLIGATO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Calibri" w:ascii="Arial" w:hAnsi="Arial"/>
          <w:b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 xml:space="preserve">1.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ONOCIMIENTOS PREVIOS SUGERI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Arial" w:hAnsi="Arial"/>
          <w:b/>
          <w:bCs/>
          <w:color w:val="000000"/>
          <w:sz w:val="28"/>
          <w:szCs w:val="28"/>
          <w:lang w:val="en-US"/>
        </w:rPr>
      </w:r>
    </w:p>
    <w:tbl>
      <w:tblPr>
        <w:tblW w:w="9564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6"/>
        <w:gridCol w:w="8758"/>
      </w:tblGrid>
      <w:tr>
        <w:trPr>
          <w:trHeight w:val="41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napToGrid w:val="false"/>
              <w:spacing w:lineRule="auto" w:line="240" w:before="0" w:after="0"/>
              <w:ind w:left="5" w:right="-595" w:firstLine="45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autoSpaceDE w:val="false"/>
              <w:spacing w:lineRule="auto" w:line="240" w:before="0" w:after="0"/>
              <w:ind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eorías Psicológicas                                                                                    1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º Semestre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istoria de la Psicología 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napToGrid w:val="false"/>
              <w:spacing w:lineRule="auto" w:line="240" w:before="0" w:after="0"/>
              <w:ind w:left="5" w:right="-595" w:firstLine="45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autoSpaceDE w:val="false"/>
              <w:spacing w:lineRule="auto" w:line="240" w:before="0" w:after="0"/>
              <w:ind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rramientas para el trabajo intelectual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pistemología 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napToGrid w:val="false"/>
              <w:spacing w:lineRule="auto" w:line="240" w:before="0" w:after="0"/>
              <w:ind w:left="5" w:right="-595" w:firstLine="45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autoSpaceDE w:val="false"/>
              <w:spacing w:lineRule="auto" w:line="240" w:before="0" w:after="0"/>
              <w:ind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autoSpaceDE w:val="false"/>
              <w:spacing w:lineRule="auto" w:line="240" w:before="0" w:after="0"/>
              <w:ind w:right="-6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rticulación de saberes I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iciación a lo universitario 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napToGrid w:val="false"/>
              <w:spacing w:lineRule="auto" w:line="240" w:before="0" w:after="0"/>
              <w:ind w:left="5" w:right="-595" w:firstLine="45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autoSpaceDE w:val="false"/>
              <w:spacing w:lineRule="auto" w:line="240" w:before="0" w:after="0"/>
              <w:ind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sicología del desarrollo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2º Semestre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ocesos cognitivos 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napToGrid w:val="false"/>
              <w:spacing w:lineRule="auto" w:line="240" w:before="0" w:after="0"/>
              <w:ind w:left="5" w:right="-595" w:firstLine="45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autoSpaceDE w:val="false"/>
              <w:spacing w:lineRule="auto" w:line="240" w:before="0" w:after="0"/>
              <w:ind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todología general de la investigación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étodos y herramientas orientadas a la extensión 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pacing w:lineRule="auto" w:line="240" w:before="0" w:after="0"/>
              <w:ind w:left="5" w:right="-595" w:firstLine="45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autoSpaceDE w:val="false"/>
              <w:spacing w:lineRule="auto" w:line="240" w:before="0" w:after="0"/>
              <w:ind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ticulación de saberes II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rmación Integral 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napToGrid w:val="false"/>
              <w:spacing w:lineRule="auto" w:line="240" w:before="0" w:after="0"/>
              <w:ind w:left="5" w:right="-595" w:firstLine="45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autoSpaceDE w:val="false"/>
              <w:spacing w:lineRule="auto" w:line="240" w:before="0" w:after="0"/>
              <w:ind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sicología Social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 3ºSemestre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sicología, Sujeto y Aprendizaje 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napToGrid w:val="false"/>
              <w:spacing w:lineRule="auto" w:line="240" w:before="0" w:after="0"/>
              <w:ind w:left="5" w:right="-595" w:firstLine="45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autoSpaceDE w:val="false"/>
              <w:spacing w:lineRule="auto" w:line="240" w:before="0" w:after="0"/>
              <w:ind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étodos y Técnicas cualitativas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Ética y deontología 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pacing w:lineRule="auto" w:line="240" w:before="0" w:after="0"/>
              <w:ind w:left="5" w:right="-595" w:firstLine="45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autoSpaceDE w:val="false"/>
              <w:spacing w:lineRule="auto" w:line="240" w:before="0" w:after="0"/>
              <w:ind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rticulación de saberes III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strucción de itinerario 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napToGrid w:val="false"/>
              <w:spacing w:lineRule="auto" w:line="240" w:before="0" w:after="0"/>
              <w:ind w:left="5" w:right="-595" w:firstLine="45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autoSpaceDE w:val="false"/>
              <w:spacing w:lineRule="auto" w:line="240" w:before="0" w:after="0"/>
              <w:ind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sicopatología Clínica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 4ºSemestre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sicología y Salud 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napToGrid w:val="false"/>
              <w:spacing w:lineRule="auto" w:line="240" w:before="0" w:after="0"/>
              <w:ind w:left="5" w:right="-595" w:firstLine="45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autoSpaceDE w:val="false"/>
              <w:spacing w:lineRule="auto" w:line="240" w:before="0" w:after="0"/>
              <w:ind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étodos y Técnicas cualitativas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rramientas, técnicas de evaluación, diagnóstico e intervenciones psicológicas 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napToGrid w:val="false"/>
              <w:spacing w:lineRule="auto" w:line="240" w:before="0" w:after="0"/>
              <w:ind w:left="5" w:right="-595" w:firstLine="45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autoSpaceDE w:val="false"/>
              <w:spacing w:lineRule="auto" w:line="240" w:before="0" w:after="0"/>
              <w:ind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seño de proyectos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ticulación de saberes IV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napToGrid w:val="false"/>
              <w:spacing w:lineRule="auto" w:line="240" w:before="0" w:after="0"/>
              <w:ind w:left="5" w:right="-595" w:firstLine="45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autoSpaceDE w:val="false"/>
              <w:spacing w:lineRule="auto" w:line="240" w:before="0" w:after="0"/>
              <w:ind w:right="-601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uropsicología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        5ºSemestre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spacing w:lineRule="auto" w:line="240" w:before="0" w:after="0"/>
              <w:ind w:left="-1" w:right="-601" w:hanging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sicología Clín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 xml:space="preserve">2.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ONTEXTUALIZACIÓN DE LOS OBJETIVOS DE FOR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/>
        </w:rPr>
        <w:t>Objetivos formativ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roblematizar nociones acerca de las instituciones educativas formales, la construcción de la subjetividad articulando diversos enfoques con las problemáticas de la educación actual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lang w:val="en-US"/>
        </w:rPr>
      </w:pPr>
      <w:r>
        <w:rPr>
          <w:rFonts w:cs="Calibri" w:ascii="Arial" w:hAnsi="Arial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 xml:space="preserve">3.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ONTENIDOS DEL CURSO – BIBLIOGRAFÍA BÁS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ncluir cada item y a continuación la bibliografí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lang w:val="en-US"/>
        </w:rPr>
        <w:t xml:space="preserve">1- </w:t>
      </w:r>
      <w:r>
        <w:rPr>
          <w:rFonts w:cs="Arial" w:ascii="Arial" w:hAnsi="Arial"/>
          <w:b/>
          <w:i/>
          <w:sz w:val="28"/>
          <w:lang w:val="en-US"/>
        </w:rPr>
        <w:t>Educación y sociedad: la educación como fenómeno cultural, las visiones del mundo, de la condición humana y de la sociedad. Construcción de subjetividad</w:t>
      </w:r>
      <w:r>
        <w:rPr>
          <w:rFonts w:cs="Arial" w:ascii="Arial" w:hAnsi="Arial"/>
          <w:sz w:val="24"/>
          <w:lang w:val="en-US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Lewkowickz,I. Corea, C. (2005). Pedagogía del aburrido. Escuelas destituidas, familias perplejas. Paidós Educador. Buenos Aires.  Argentin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2- </w:t>
      </w:r>
      <w:r>
        <w:rPr>
          <w:rFonts w:cs="Arial" w:ascii="Arial" w:hAnsi="Arial"/>
          <w:b/>
          <w:i/>
          <w:sz w:val="28"/>
          <w:lang w:val="en-US"/>
        </w:rPr>
        <w:t>Las relaciones de poder y las formas de resistencia: problemas educativos suscitados en el marco de la inflexión modernidad/posmodernidad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leichmar, S. (2008) Violencia social-violencia escolar. De la puesta de límites a la construcción de legalidades. Buenos Aires: Noveduc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ilgueira, M. &amp; Gadea, G. (2008) Excluidos/incluidos en la actual dinámica institucional de la Escuela Pública. Biblioteca Uruguaya de Psicoanálisis. Volumen VIII Montevideo. Urugu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hd w:fill="FFFFFF" w:val="clear"/>
        <w:spacing w:lineRule="atLeast" w:line="360" w:before="280" w:after="24"/>
        <w:ind w:left="24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Foucault Michel (2012).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Vigilar y castigar</w:t>
        </w:r>
      </w:hyperlink>
      <w:r>
        <w:rPr>
          <w:rFonts w:cs="Arial" w:ascii="Arial" w:hAnsi="Arial"/>
          <w:sz w:val="24"/>
          <w:lang w:val="en-US"/>
        </w:rPr>
        <w:t>, Siglo XXI y B. Nueva.</w:t>
      </w:r>
    </w:p>
    <w:p>
      <w:pPr>
        <w:pStyle w:val="Normal"/>
        <w:shd w:fill="FFFFFF" w:val="clear"/>
        <w:spacing w:lineRule="atLeast" w:line="360" w:before="280" w:after="24"/>
        <w:ind w:left="24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oucault Michel (1992) Microfísica del poder. La Piqueta 3ra edición ilustrada</w:t>
      </w:r>
    </w:p>
    <w:tbl>
      <w:tblPr>
        <w:tblW w:w="582" w:type="dxa"/>
        <w:jc w:val="left"/>
        <w:tblInd w:w="-270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291"/>
        <w:gridCol w:w="291"/>
      </w:tblGrid>
      <w:tr>
        <w:trPr/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9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91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91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3- </w:t>
      </w:r>
      <w:r>
        <w:rPr>
          <w:rFonts w:cs="Arial" w:ascii="Arial" w:hAnsi="Arial"/>
          <w:b/>
          <w:i/>
          <w:sz w:val="28"/>
          <w:lang w:val="en-US"/>
        </w:rPr>
        <w:t>Intervención psicológica en el ámbito educativo: análisis institucional, comprensión de los fenómenos educativos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ilgueira, M. &amp; Brovetto, E. (2010) Otra voz en la Educación. El trabajo de los psicólogos en escuelas y liceos. G Albónico, compiladora. "El  psicólogo trabajando en los grupos en la institución educativa" .  Montevideo. Psicolibros. Wasla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lang w:val="en-US"/>
        </w:rPr>
      </w:pPr>
      <w:r>
        <w:rPr>
          <w:rFonts w:cs="Calibri" w:ascii="Arial" w:hAnsi="Arial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rigerio, G. Tiramonti, J. Poggi ( 1992). Las instituciones educativas.  Cara y ceca. Elememntos para su gestión. Troquel Educación. Buenos  Aires.Serie Flacso Ac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urau,  René (1991) El análisis institucional. Buenos Aires: Amorrortu.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>.</w:t>
      </w:r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lang w:val="en-US"/>
        </w:rPr>
      </w:pPr>
      <w:r>
        <w:rPr>
          <w:rFonts w:cs="Calibri" w:ascii="Arial" w:hAnsi="Arial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 xml:space="preserve">4.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ETODOLOGÍA – EVALUACIÓN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e realizará un espacio de encuentro semanal de hora y media de duración en modalidad semina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e evaluará con un trabajo final de análisis de una problemática actual de la educació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e aprueba con nota 3 o superio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o hay examen fin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200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Dmyw8h061a">
    <w:name w:val="dmyw8h061a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Vigilar_y_castig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15:00Z</dcterms:created>
  <dc:creator>Usuario</dc:creator>
  <dc:description/>
  <dc:language>en-US</dc:language>
  <cp:lastModifiedBy>cristina palas</cp:lastModifiedBy>
  <dcterms:modified xsi:type="dcterms:W3CDTF">2015-02-03T17:15:00Z</dcterms:modified>
  <cp:revision>2</cp:revision>
  <dc:subject/>
  <dc:title/>
</cp:coreProperties>
</file>